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24ª VARA CÍVEL DA COMARCA DA CAPITAL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screvente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ARINEZ, já qualificada nos autos da AÇÃO ORDINÁRIA DE RESCISÃO DE NEGÓCIO JURÍDICO CUMULADA COM INDENIZAÇÃO, vem, pela Defensora, justificar sua ausência à audiência de conciliação desiganada para o dia 02/12/9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referida data, a autora encontrou-se impossibilitada a comparecer devido a problemas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quer outrossim, </w:t>
      </w:r>
      <w:r>
        <w:rPr>
          <w:b/>
        </w:rPr>
        <w:t>a designação de nova data para a realização da audiência de concili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stes Termos,</w:t>
      </w:r>
    </w:p>
    <w:p>
      <w:pPr>
        <w:pStyle w:val="Normal"/>
        <w:rPr/>
      </w:pPr>
      <w:r>
        <w:rPr/>
        <w:tab/>
        <w:tab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io de Janei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24T18:20:00Z</dcterms:created>
  <dc:creator>Defensoria Publica Geral</dc:creator>
  <dc:description/>
  <cp:keywords/>
  <dc:language>en-US</dc:language>
  <cp:lastModifiedBy>Cliente</cp:lastModifiedBy>
  <dcterms:modified xsi:type="dcterms:W3CDTF">2007-10-16T22:16:00Z</dcterms:modified>
  <cp:revision>6</cp:revision>
  <dc:subject/>
  <dc:title>EXMO. SR. DR. JUIZ DE DIREITO DA 24ª VARA CÍVEL DA COMARCA DA CAPITAL - RJ</dc:title>
</cp:coreProperties>
</file>